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7 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ддержку сельскохозяйственного производства по отдельным подотраслям растениеводства и животноводства (развитие северного оленеводства, мараловодства и мясного табунного коневодства)</w:t>
      </w:r>
      <w:r>
        <w:rPr>
          <w:sz w:val="26"/>
          <w:szCs w:val="26"/>
        </w:rPr>
        <w:t xml:space="preserve"> (подраздел 5.5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2977"/>
        <w:gridCol w:w="1701"/>
      </w:tblGrid>
      <w:tr>
        <w:trPr>
          <w:trHeight w:val="8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меющегося у участника отбора на территории Республики Хакасия 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2"/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очного поголовья мясных табунных лошадей, 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голову маточного поголовья мясных табунных лошаде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1 х гр.2)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__   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(подпись)</w:t>
        <w:tab/>
        <w:tab/>
        <w:t xml:space="preserve">                      (Ф. И. О.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РОВЕРЕН:  ___________________________________ отдела финансов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ого учета и государственных закупок Минсельхозпрода РХ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  ________________________________________________________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финансовый год</w:t>
      </w:r>
    </w:p>
  </w:endnote>
  <w:endnote w:id="3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62217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622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6221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22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6221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62217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221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2217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622174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62217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622174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622174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62217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22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622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2DC56-16AE-474A-BFC6-CE3ADF1D9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